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83"/>
        <w:gridCol w:w="1700"/>
        <w:gridCol w:w="3572"/>
      </w:tblGrid>
      <w:tr>
        <w:trPr>
          <w:trHeight w:val="27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Çelebi Meslek Yüksekokulu</w:t>
            </w:r>
          </w:p>
        </w:tc>
      </w:tr>
      <w:tr>
        <w:trPr>
          <w:trHeight w:val="27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üksekokul Sekreterliği</w:t>
            </w:r>
          </w:p>
        </w:tc>
      </w:tr>
      <w:tr>
        <w:trPr>
          <w:trHeight w:val="27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üksekokul Sekreteri</w:t>
            </w:r>
          </w:p>
        </w:tc>
      </w:tr>
      <w:tr>
        <w:trPr>
          <w:trHeight w:val="27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Yüksekokul Müdürü</w:t>
            </w:r>
          </w:p>
        </w:tc>
      </w:tr>
      <w:tr>
        <w:trPr>
          <w:trHeight w:val="27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İdari Birim Personeli</w:t>
            </w:r>
          </w:p>
        </w:tc>
      </w:tr>
      <w:tr>
        <w:trPr>
          <w:trHeight w:val="27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ğer Yüksekokul, Fakülte, Enstitü Sekreterleri</w:t>
            </w:r>
          </w:p>
        </w:tc>
      </w:tr>
      <w:tr>
        <w:trPr>
          <w:trHeight w:val="163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örev Alan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Üst yönetimi tarafından belirlenen amaç ve ilkelere uygun olarak; fakültenin vizyonu, misyonu doğrultusunda eğitim ve öğretimi gerçekleştirmek için gerekli tüm faaliyetlerin etkinlik ve verimlilik ilkelerine uygun olarak yürütülmesi amacıyla çalışmalarında Müdüre yardımcı olmak.</w:t>
            </w:r>
          </w:p>
        </w:tc>
      </w:tr>
      <w:tr>
        <w:trPr>
          <w:trHeight w:val="16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0"/>
              </w:rPr>
              <w:t>MYO değerlendirme ve kalite geliştirme çalışmalarının yürütülmesinde Müdür ve Müdür Yardımcıları ile işbirliği içinde çalışmak                                                                                                 -Değerlendirme ve kalite çalışmaları için standartların belirlenmesinde Müdür ve Müdür Yardımcıları ile iş yürütülmesini sağlamak                                                                                                -Değerlendirme ve kalite çalışmaları için kurulların yürütülmesini sağlamak                                                                                                        -Her eğitim öğretim yılı sonunda yapılacak olan Akademik Genel Kurul sunularını hazırlamasının yürütülmesini sağlamak                                                                                   -Müdür görev alanı ile ilgili vereceği diğer işlerin yürütülmesini sağlamak                                                                                                                    -Müdür olmadığı zamanlarda Müdürlüğe vekalet etme görevinin yürütülmesini sağlamak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2"/>
                <w:szCs w:val="20"/>
              </w:rPr>
            </w:pPr>
            <w:r>
              <w:rPr>
                <w:color w:val="1A1A1A"/>
                <w:sz w:val="22"/>
                <w:szCs w:val="20"/>
              </w:rPr>
              <w:t>-Görev ve sorumlulukları gerçekleştirme yetkisine sahip olma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A1A1A"/>
                <w:sz w:val="22"/>
                <w:szCs w:val="20"/>
              </w:rPr>
              <w:t>-İzmir Kâtip Çelebi Üniversitesi’nin temsil yetkisini kullanmak</w:t>
            </w:r>
          </w:p>
          <w:p>
            <w:pPr>
              <w:pStyle w:val="Normal"/>
              <w:spacing w:lineRule="auto" w:line="276"/>
              <w:rPr>
                <w:color w:val="1A1A1A"/>
                <w:sz w:val="22"/>
                <w:szCs w:val="20"/>
              </w:rPr>
            </w:pPr>
            <w:r>
              <w:rPr>
                <w:color w:val="1A1A1A"/>
                <w:sz w:val="22"/>
                <w:szCs w:val="20"/>
              </w:rPr>
              <w:t>-İmza yetkisine sahip olmak</w:t>
            </w:r>
          </w:p>
          <w:p>
            <w:pPr>
              <w:pStyle w:val="Normal"/>
              <w:spacing w:lineRule="auto" w:line="276"/>
              <w:rPr>
                <w:color w:val="1A1A1A"/>
                <w:sz w:val="22"/>
                <w:szCs w:val="20"/>
              </w:rPr>
            </w:pPr>
            <w:r>
              <w:rPr>
                <w:color w:val="1A1A1A"/>
                <w:sz w:val="22"/>
                <w:szCs w:val="20"/>
              </w:rPr>
              <w:t>-Harcama yetkisine sahip olmak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0"/>
              </w:rPr>
              <w:t>-Emrindeki idari personele iş verme, yönlendirme, yaptıkları işleri kontrol etme, düzeltme, gerektiğinde uyarma, bilgi ve rapor isteme yetkisine sahip olmak.</w:t>
            </w:r>
          </w:p>
        </w:tc>
      </w:tr>
      <w:tr>
        <w:trPr>
          <w:trHeight w:val="389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b/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Tem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70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Girişimcilik ve Sorumluluk Alma/İnisiyatif Kullan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Gelişime ve Değişime Yatkınlı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 xml:space="preserve">Dürüstlü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İş Ahlakı ve Güvenilirl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Çalışan Odaklılı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Hesap Verebilirl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Hizmet Yöneli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İletişim ve İlişki Kur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İşbirliğine Açıklı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Kendi Başına İş Yap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Mevzuata Uy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Kurumsal Fayda Odaklılı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Proaktif Ol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Sonuç Odaklılık</w:t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  <w:t>Süreçlere Dikk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Analitik Yaklaşı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Bütünsel Bakı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Eğitim Planla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Etkin Hedef Belirle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GZFT Analiz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İhtiyaç Planla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Karar Al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Mevzuat Bilgisi ve Uygula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Muhake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Problem Çöz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Resmi Yazış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/>
              <w:t>Risk Yönetimi</w:t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  <w:t>Strese Dayanıklılı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netlem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tkili Karar Verm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tkin Çalışma Ortamı Yaratm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kir Üretme/Öneri Geliştirm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İş Birliği Ortamı Yaratm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Kaynak Yönetim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K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Yönetsel Liderlik Rapor Yorumlam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orumluluk Alm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üreç Yönetim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msil Yeteneğ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/>
              <w:t xml:space="preserve">Zaman Yönetimi </w:t>
            </w:r>
          </w:p>
        </w:tc>
      </w:tr>
      <w:tr>
        <w:trPr>
          <w:trHeight w:val="37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 vasf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ve astlarla diya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lanması gerekli bilgileri paylaş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ve etik değerlere bağ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li düşünme gücüne sahip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 yazılı ve sözlü iletiş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 ve organizasyon yap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tempoda çalış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ırlı olma</w:t>
            </w:r>
          </w:p>
        </w:tc>
      </w:tr>
      <w:tr>
        <w:trPr>
          <w:trHeight w:val="79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Cs/>
              </w:rPr>
              <w:t>Yüksekokul Müdürü ile raporlama ilişk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Yüksekokulun diğer alt birimleri ile işbirliği ve eşgüdüm ilişk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üm astlarıyla izleme, kontrol etme, bilgi ve rapor isteme, gerektiğinde uyarma ve düzeltme ilişk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</w:rPr>
              <w:t>Yüksekokulun görev alanına giren konularda, Üniversitenin diğer birimlerinde yürütülen görevlerin sahiplerine, koordinasyon ve danışmanlık sunumu ilişkisi</w:t>
            </w:r>
          </w:p>
        </w:tc>
      </w:tr>
      <w:tr>
        <w:trPr>
          <w:trHeight w:val="91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657 sayılı Devlet Memurları Kanun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2457 Sayılı Yükseköğretim Kanunu’nun madde 51/b ve 51/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Yükseköğretim Üst Kuruluşları ile Yükseköğretim Kurumlarının İdari Teşkilatı Hakkında Kanun Hükmünde Kararname madde 38/b.</w:t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TEBLİĞ EDE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Öğr. Gör. Nuretdin MEMU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Meslek Yüksekokulu Müdürü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ELLÜĞ 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2009"/>
        <w:gridCol w:w="1622"/>
        <w:gridCol w:w="3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urat BEREK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üksekokul Sekrete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/09/20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820"/>
      <w:gridCol w:w="2713"/>
    </w:tblGrid>
    <w:tr>
      <w:trPr>
        <w:trHeight w:val="443" w:hRule="atLeast"/>
      </w:trPr>
      <w:tc>
        <w:tcPr>
          <w:tcW w:w="28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Öğr. Gör. Nuretdin MEMU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eslek Yüksekokulu Müdürü</w:t>
          </w:r>
        </w:p>
      </w:tc>
      <w:tc>
        <w:tcPr>
          <w:tcW w:w="48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Stratejik Yönetim ve Planlama Birimi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2"/>
              <w:szCs w:val="20"/>
            </w:rPr>
            <w:t>Kalite Sistemleri Sorumlusu</w:t>
          </w:r>
        </w:p>
      </w:tc>
      <w:tc>
        <w:tcPr>
          <w:tcW w:w="271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Öğr. Gör. Nuretdin MEMUR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eslek Yüksekokulu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Çelebi Meslek Yüksekokulu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YÜKSEKOKUL SEKRETERİ GÖREV TANIMI 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501/03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2.09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17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4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4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00000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C00000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00000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7:00Z</dcterms:created>
  <dc:creator>User</dc:creator>
  <dc:description/>
  <cp:keywords/>
  <dc:language>en-US</dc:language>
  <cp:lastModifiedBy>Asus</cp:lastModifiedBy>
  <cp:lastPrinted>2017-09-12T17:01:00Z</cp:lastPrinted>
  <dcterms:modified xsi:type="dcterms:W3CDTF">2018-10-08T06:27:00Z</dcterms:modified>
  <cp:revision>2</cp:revision>
  <dc:subject/>
  <dc:title>Klinik/Birim Adı</dc:title>
</cp:coreProperties>
</file>