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2"/>
        <w:gridCol w:w="1701"/>
        <w:gridCol w:w="3583"/>
      </w:tblGrid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rim Ad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sz w:val="20"/>
                <w:szCs w:val="20"/>
              </w:rPr>
              <w:t>Çelebi Meslek Yüksekokulu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t Birim Ad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Yüksekokul Müdürlüğü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 Unvan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sz w:val="22"/>
                <w:szCs w:val="22"/>
              </w:rPr>
              <w:t>Öğretim Görevlis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in Bağlı Olduğu Unva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dür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stla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kâle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örev Alan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ers vermek ve uygulama yaptırmakla yükümlü bir öğretim elemanıdır.</w:t>
            </w:r>
          </w:p>
        </w:tc>
      </w:tr>
      <w:tr>
        <w:trPr>
          <w:trHeight w:val="6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mel Görev ve Sorumlulukla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bCs/>
                <w:szCs w:val="22"/>
              </w:rPr>
              <w:t xml:space="preserve">Mevcut potansiyelinin tümünü kullanarak fakülte ve bulunduğu bölümün amaç ve hedeflerine ulaşmaya çalışmak, kendi sorumluluğunda belirtilen faaliyetleri yerine getirmek, </w:t>
            </w:r>
            <w:r>
              <w:rPr>
                <w:szCs w:val="22"/>
              </w:rPr>
              <w:t xml:space="preserve">Dekan Dekan Yardımcısı ve Bölüm Başkanı’nın verdiği görevleri yapmak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0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Sorumlu olduğu dersleri Yükseköğretim mevzuatı çerçevesinde ve etkin eğitim-öğretim metodları ile yapmak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09" w:leader="none"/>
              </w:tabs>
              <w:rPr>
                <w:szCs w:val="22"/>
              </w:rPr>
            </w:pPr>
            <w:r>
              <w:rPr>
                <w:bCs/>
                <w:szCs w:val="22"/>
              </w:rPr>
              <w:t xml:space="preserve">Sorumlusu olduğu dersler ve laboratuarlar için Fakülte Dekanının talep ettiği bilgileri ve dokümanları hazırlama görevini yapmak </w:t>
            </w:r>
            <w:r>
              <w:rPr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1"/>
              </w:rPr>
              <w:t>-</w:t>
            </w:r>
            <w:r>
              <w:rPr>
                <w:bCs/>
                <w:sz w:val="22"/>
                <w:szCs w:val="21"/>
              </w:rPr>
              <w:t xml:space="preserve">Her yarıyıl sonunda sorumlusu olduğu dersler için iyileştirme çalışmaları yapmak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0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Yabancı dil ve akademik bilgi seviyesi ile entelektüel donanımını geliştirmek; ders dışı üniversite etkinlikleri düzenlemek ve düzenlenen faaliyetlere katkı sağlamak; sosyal sorumluluk projeleri yapmak, topluma önder ve öğrencilerine yararlı faaliyetler yapmak                                       </w:t>
            </w:r>
            <w:r>
              <w:rPr>
                <w:bCs/>
                <w:sz w:val="22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bCs/>
                <w:sz w:val="22"/>
                <w:szCs w:val="21"/>
              </w:rPr>
              <w:t xml:space="preserve">         </w:t>
            </w:r>
            <w:r>
              <w:rPr>
                <w:bCs/>
                <w:sz w:val="22"/>
                <w:szCs w:val="21"/>
              </w:rPr>
              <w:t>Yüksek Öğretim Kanunu ve Yönetmeliklerinde belirtilen diğer görevleri yapmak</w:t>
            </w:r>
          </w:p>
        </w:tc>
      </w:tr>
      <w:tr>
        <w:trPr>
          <w:trHeight w:val="1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tkile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1A1A1A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ülte ve bulunduğu bölümün amaç ve hedefleri doğrultusunda sahip olduğu sorumlulukları yerine getirme ile ilgili yetkilere sahip olm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1A1A1A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ülteye ait araç/gereç/alet ve donanımları kullanma yetkisine sahip olmak</w:t>
            </w:r>
          </w:p>
        </w:tc>
      </w:tr>
      <w:tr>
        <w:trPr>
          <w:trHeight w:val="38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1A1A1A"/>
                <w:sz w:val="22"/>
                <w:szCs w:val="22"/>
              </w:rPr>
            </w:pPr>
            <w:r>
              <w:rPr>
                <w:b/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Yetkinlik Düzeyi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ni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önetsel</w:t>
            </w:r>
          </w:p>
        </w:tc>
      </w:tr>
      <w:tr>
        <w:trPr>
          <w:trHeight w:val="53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Dürüstlük, İş Ahlakı ve Güvenilirli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Gelişime ve Değişime Yatkınlı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Başarı ve Çab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Ekip/Takım Çalışmas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Verimlili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Tedbirlili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 xml:space="preserve">Kalite Odaklılık </w:t>
            </w:r>
          </w:p>
          <w:p>
            <w:pPr>
              <w:pStyle w:val="Normal"/>
              <w:autoSpaceDE w:val="false"/>
              <w:spacing w:before="60" w:after="60"/>
              <w:ind w:left="1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Analitik Yaklaşı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İletişim Araçlarını Kullanabil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İletişim Becerileri</w:t>
            </w:r>
          </w:p>
          <w:p>
            <w:pPr>
              <w:pStyle w:val="Normal"/>
              <w:autoSpaceDE w:val="false"/>
              <w:spacing w:before="60" w:after="60"/>
              <w:ind w:left="170" w:hanging="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  <w:lang w:val="de-DE"/>
              </w:rPr>
              <w:t>657 Sayılı Devlet Memurları Kanunu’nda ve  2547 Sayılı Yüksek Öğretim Kanunu’nda belirtilen genel niteliklere sahip olma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  <w:lang w:val="de-DE"/>
              </w:rPr>
              <w:t>Görevinin gerektirdiği düzeyde iş deneyimine sahip olm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  <w:lang w:val="de-DE"/>
              </w:rPr>
              <w:t>Yöneticilik niteliklerine sahip olmak; sevk ve idare gereklerini bilm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</w:rPr>
              <w:t>Faaliyetlerini en iyi şekilde sürdürebilmesi için gerekli karar verme ve sorun çözme niteliklerine sahip olma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  <w:lang w:val="de-DE"/>
              </w:rPr>
              <w:t>Görevinin gerektirdiği düzeyde iş deneyimine sahip olmak</w:t>
            </w:r>
            <w:r>
              <w:rPr/>
              <w:t xml:space="preserve">          </w:t>
            </w:r>
          </w:p>
        </w:tc>
      </w:tr>
      <w:tr>
        <w:trPr>
          <w:trHeight w:val="1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örev İçin Gerekl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ceri ve Yetenek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Düzgün diksiy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Hızlı düşünme ve karar verebil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Kurumsal ve etik prensiplere bağlılı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Planlama ve organizasyon yapabil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Sabırlı ol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Sorun çözebil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Sonuç odaklı ol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Stres yöneti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man yönetimi</w:t>
            </w:r>
          </w:p>
        </w:tc>
      </w:tr>
      <w:tr>
        <w:trPr>
          <w:trHeight w:val="2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ğer Görevlerle İlişkis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Yüksekokul Müdür ve Müdür Yardımcılarıyla raporlama ilişkisi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 xml:space="preserve">Diğer öğretim elemanlarıyla eşgüdüm ve işbirliği ilişkis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</w:rPr>
              <w:t>Birimin görev alanına giren konularda, Üniversitenin diğer birimlerinde yürütülen görevlerin sahiplerine, koordinasyon ve danışmanlık sunumu ilişkisi</w:t>
            </w:r>
          </w:p>
        </w:tc>
      </w:tr>
      <w:tr>
        <w:trPr>
          <w:trHeight w:val="9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Yasal Dayanakla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657 sayılı Devlet Memurları Kanun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2547 sayılı Yükseköğretim Kanunu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TEBLİĞ EDE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Öğr. Gör. Nuretdin MEMU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Meslek Yüksekokulu Müdürü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ELLÜĞ 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 dokümanda açıklanan görev tanımını okudum; görevi burada belirtilen kapsamda yerine getirmeyi kabul ediyoru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51"/>
        <w:gridCol w:w="2009"/>
        <w:gridCol w:w="1622"/>
        <w:gridCol w:w="310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dro Unvan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atma DEĞİRMENC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Öğretim Görevlis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8"/>
      <w:gridCol w:w="4536"/>
      <w:gridCol w:w="2855"/>
    </w:tblGrid>
    <w:tr>
      <w:trPr>
        <w:trHeight w:val="443" w:hRule="atLeast"/>
      </w:trPr>
      <w:tc>
        <w:tcPr>
          <w:tcW w:w="30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Öğr. Gör. Nuretdin MEMUR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</w:t>
          </w:r>
          <w:r>
            <w:rPr>
              <w:sz w:val="20"/>
              <w:szCs w:val="20"/>
            </w:rPr>
            <w:t>Meslek Yüksekokulu Müdürü</w:t>
          </w:r>
        </w:p>
      </w:tc>
      <w:tc>
        <w:tcPr>
          <w:tcW w:w="453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Ülkü SU BİLGİN</w:t>
          </w:r>
        </w:p>
        <w:p>
          <w:pPr>
            <w:pStyle w:val="Footer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Stratejik Yönetim ve Planlama Birimi Yöneticisi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2"/>
              <w:szCs w:val="20"/>
            </w:rPr>
            <w:t>Kalite Sistemleri Sorumlusu</w:t>
          </w:r>
        </w:p>
      </w:tc>
      <w:tc>
        <w:tcPr>
          <w:tcW w:w="285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Öğr. Gör. Nuretdin MEMUR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eslek Yüksekokulu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135"/>
      <w:gridCol w:w="2509"/>
    </w:tblGrid>
    <w:tr>
      <w:trPr>
        <w:trHeight w:val="97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firstLine="35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590550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 9001:2015</w:t>
          </w:r>
        </w:p>
      </w:tc>
      <w:tc>
        <w:tcPr>
          <w:tcW w:w="6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</w:rPr>
            <w:t>Çelebi Meslek Yüksekokulu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8990" cy="4044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GÖREVLİSİ GÖREV TANIMI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GT/501/02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12.09.2017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1/17.09.2018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  <w:color w:val="C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color w:val="C00000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C00000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00000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C00000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C00000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00000"/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8:00Z</dcterms:created>
  <dc:creator>User</dc:creator>
  <dc:description/>
  <cp:keywords/>
  <dc:language>en-US</dc:language>
  <cp:lastModifiedBy>Asus</cp:lastModifiedBy>
  <cp:lastPrinted>2018-09-21T11:39:00Z</cp:lastPrinted>
  <dcterms:modified xsi:type="dcterms:W3CDTF">2018-10-08T06:28:00Z</dcterms:modified>
  <cp:revision>2</cp:revision>
  <dc:subject/>
  <dc:title>Klinik/Birim Adı</dc:title>
</cp:coreProperties>
</file>